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ятие технологического присоединения и процедура его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е присоединение – это услуга, оказываемая сетевой организацией для подключения энергопринимающих устройств юридических, физических лиц и индивидуальных предпринимателей к электрическим се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технологического присоединения энергопринимающих устройств определен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.12.2004 г. № 861 (далее – Правил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их Правил распространяется на случаи присоединения впервые вводимых в эксплуатацию, ранее присоединенных реконструируемых энергопринимающих устройств, присоединенная мощность которых увеличивается, а также на случаи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присоединенной мощности, но изменяющие схему внешнего электроснабжения таких энергопринимающих устрой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е присоединение представляет собой комплексную процедуру, этапами которой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ача заявки на технологическое присоедин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ключение договора на технологическое присоедин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полнение сторонами договора мероприятий, предусмотренных договор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лучение разрешения Ростехнадзора на допуск в эксплуатацию объектов заяв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мание! Получение разрешения Ростехнадзора на допуск в эксплуатацию объекта не требуется д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бъектов заявителей мощностью до 670 кВт включительно, присоединяемых к электрическим сетям по третьей категории надежности (по одному источнику электроснабжен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бъектов физических лиц мощностью до 15 кВт включительно (для бытовых нужд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едвижных объектов мощностью до 150 кВт включительно в целях временного присоеди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уществление сетевой организацией фактического присоединения объектов заявителя к электрическим сет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актический прием (подача) напряжения и мощности (фиксация коммутационного аппарата в положении «включено»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оставление акта о технологическом присоединении и акта разграничения балансовой принадлежности и эксплуатационной ответ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процедуры, технологическое присоединение осуществляется на основании соответствующего договора. Основаниями для заключения договора являются поданная в сетевую организацию заявка. Перечень мероприятий по технологическому присоединению включает в себ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дготовку, выдачу сетевой организацией технических условий и их согласование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, а в случае выдачи технических условий электростанцией - согласование их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 и со смежными сетевыми организац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работку сетевой организацией проектной документации согласно обязательствам, предусмотренным техническими услов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работку заявителем проектной документации в границах его земельного участка согласно обязательствам, предусмотренным техническими услов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оверку сетевой организацией выполнения заявителем технических услов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смотр (обследование) присоединяемых энергопринимающих устройств должностным лицом Ростехнадзора при участии сетевой организации и собственника таких устройств, а также соответствующего субъекта оперативно-диспетчерского управления в случае, если технические условия подлежат согласованию с таким субъектом оперативно-диспетчерского у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мание! Осмотр присоединяемых энергопринимающих устройств осуществляется только с участием сетевой организации и заявителя при присоединен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бъектов заявителя мощностью до 670 кВт включительно, присоединяемых к электрическим сетям по третьей категории надежности (по одному источнику электроснабжен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бъектов физических лиц мощностью до 15 кВт включительно (для бытовых нужд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ередвижных объектов мощностью до 150 кВт включительно в целях временного присоеди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е присоединение энергопринимающих устройств заявителей осуществляется с учетом технической возможности, критериями которой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хранение условий электроснабжения (установленной категории надежности электроснабжения и сохранения качества электроэнергии) для прочих потребителей,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сутствие ограничений на присоединяемую мощность в объектах электросетевого хозяйства, к которым надлежит произвести технологическое присоедин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сутствие необходимости реконструкции или расширения (сооружения новых) объектов электросетевого хозяйства смежных сетевых организаций либо строительства генерирующих объектов для удовлетворения потребности заяв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блюдения любого из указанных в настоящем пункте критериев считается, что техническая возможность технологического присоединения отсутству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мание! Независимо от наличия или отсутствия технической возможности технологического присоединения сетевая организация обязана заключить договор со следующими заявител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бращающимися в целях технологического присоединения энергопринимающих устройств, максимальная мощность которых составляет до 100 кВт включительно (с учетом ранее присоединенной в данной точке присоединения мощности), и электроснабжение которых предусматривается по одному источнику пит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изическими лицами, обращающимися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ой в данной точке присоединения мощности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; - с лицами, в отношении которых технологическое присоединение осуществляется в порядке перераспределения мощности в соответствии с п. 34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b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80980"/>
    <w:pPr>
      <w:spacing w:lineRule="atLeast" w:line="414" w:beforeAutospacing="1" w:after="230"/>
      <w:outlineLvl w:val="0"/>
    </w:pPr>
    <w:rPr>
      <w:rFonts w:ascii="Times New Roman" w:hAnsi="Times New Roman" w:eastAsia="Times New Roman" w:cs="Times New Roman"/>
      <w:kern w:val="2"/>
      <w:sz w:val="38"/>
      <w:szCs w:val="3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80980"/>
    <w:rPr>
      <w:rFonts w:ascii="Times New Roman" w:hAnsi="Times New Roman" w:eastAsia="Times New Roman" w:cs="Times New Roman"/>
      <w:kern w:val="2"/>
      <w:sz w:val="38"/>
      <w:szCs w:val="3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80980"/>
    <w:rPr>
      <w:color w:val="01459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 w:customStyle="1">
    <w:name w:val="33"/>
    <w:basedOn w:val="Normal"/>
    <w:qFormat/>
    <w:rsid w:val="00f80980"/>
    <w:pPr>
      <w:spacing w:lineRule="auto" w:line="240" w:before="276" w:after="27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028</Words>
  <Characters>5862</Characters>
  <CharactersWithSpaces>6877</CharactersWithSpaces>
  <Paragraphs>13</Paragraphs>
  <Company>Air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8:00Z</dcterms:created>
  <dc:creator>Solnyshkina</dc:creator>
  <dc:description/>
  <dc:language>en-US</dc:language>
  <cp:lastModifiedBy>Sergey Danilov</cp:lastModifiedBy>
  <dcterms:modified xsi:type="dcterms:W3CDTF">2014-09-08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